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с. Красная Го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ышлейского район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5"/>
        <w:gridCol w:w="3262"/>
      </w:tblGrid>
      <w:tr>
        <w:trPr>
          <w:trHeight w:val="3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М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 – математического цик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ротокол №1 от 27.08.2021 г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М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 – математического цикла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В.С. Богомол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В.С. Богомол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30.08.2021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Д.М. Вазер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Приказ № 76-Б от 30.08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внеурочная деятельность </w:t>
      </w:r>
    </w:p>
    <w:p>
      <w:pPr>
        <w:pStyle w:val="Normal"/>
        <w:spacing w:lineRule="auto" w:line="240"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Рукоде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детей в возрасте  10 -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итель: Зелинская Ирина Константинов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зобразительного искусства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дополнительного объединения                                                                                                           в МОУ СОШ с. Красная Горка                                                                     Колышлей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. Красная Го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внеурочной деятельности «Рукоделие» для 4- 5 классов начального общего образования составлена в соответствии с требованиями Федерального государственного стандарта начального общего образования и дополняет школьную программу в сфере освоения практических видов деятельности. Программа модифицированная, при разработке данной программы использовались программы общего образования в области «Технология» и «Изобразительное искусство» и типовые программы для внешкольных учреждений, рекомендованные Министерством образования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 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ёнк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Default"/>
        <w:spacing w:before="0" w:after="17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обширное представление о женском рукоделии, декора-тивно-прикладном искусстве, обучить различным видам рукоделия на основе по-лученных знаний, умений и навыков на уроках технологии; </w:t>
      </w:r>
    </w:p>
    <w:p>
      <w:pPr>
        <w:pStyle w:val="Default"/>
        <w:spacing w:before="0" w:after="17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ие способности учащихся посредством изготовления изделий практического характера своими ру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бережливость к материалам, оборудованию, трудолюбие, усидчи-вость, ответственность, рационализаторство; аккуратность в процессе выполнения работы, взаимопомощь и самоконтро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обучающихся будет сформирован: </w:t>
      </w:r>
    </w:p>
    <w:p>
      <w:pPr>
        <w:pStyle w:val="Default"/>
        <w:spacing w:before="0" w:after="183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новым видам прикладного творчества, к новым способам самовыраже-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познавательный интерес к новым способам исследования технологий и материа-лов;                                                                                                                                                                 • адекватное понимание причин успешности /неуспешности/ творческой деятельно-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ся получат возможность для формирования: </w:t>
      </w:r>
    </w:p>
    <w:p>
      <w:pPr>
        <w:pStyle w:val="Normal"/>
        <w:autoSpaceDE w:val="false"/>
        <w:spacing w:lineRule="auto" w:line="240" w:before="0" w:after="1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й позиции на уровне понимания необходимости творческой деятельно-сти, как одного из средств самовыражения в социальной жизни; </w:t>
      </w:r>
    </w:p>
    <w:p>
      <w:pPr>
        <w:pStyle w:val="Normal"/>
        <w:autoSpaceDE w:val="false"/>
        <w:spacing w:lineRule="auto" w:line="240" w:before="0" w:after="1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ной познавательной мотив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го интереса к новым способам позн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ся научатся: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свои действия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тоговый и пошаговый контроль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воспринимать оценку учителя; </w:t>
      </w:r>
    </w:p>
    <w:p>
      <w:pPr>
        <w:pStyle w:val="Normal"/>
        <w:autoSpaceDE w:val="false"/>
        <w:spacing w:lineRule="auto" w:line="240" w:before="0" w:after="1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способ и результат действия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познавательную инициатив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находить варианты решения творческой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щиеся смогут: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ть существование различных точек зрения и различных вариантов выпол-нения поставленной творческой задачи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разные мнения, стремиться к координации при выполнении коллектив-ных работ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ариваться, приходить к общему решению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вать вопросы по существ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действия партнё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1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разные мнения и обосновывать свою позицию; </w:t>
      </w:r>
    </w:p>
    <w:p>
      <w:pPr>
        <w:pStyle w:val="Normal"/>
        <w:autoSpaceDE w:val="false"/>
        <w:spacing w:lineRule="auto" w:line="240" w:before="0" w:after="1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монологической и диалогической формой реч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заимный контроль и оказывать партнёрам необходимую взаимопо-мощ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ся научатся: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нужной информации для выполнения художественной задачи с использованием учебной и дополнительной литературы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ться в устной форме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объекты, выделять главное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синтез (целое из частей)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равнение, классификацию по разным критериям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рассуждения об объек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концу обучения учащиеся должны знать: </w:t>
      </w:r>
    </w:p>
    <w:p>
      <w:pPr>
        <w:pStyle w:val="Normal"/>
        <w:autoSpaceDE w:val="false"/>
        <w:spacing w:lineRule="auto" w:line="240" w:before="0" w:after="1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безопасности труда при работе с ножницами, иглой, утюгом, электрической швейной машиной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инструменты и материалы, необходимые для работы в видах рукоделия, представленных в программе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всех видов рукоделия, представленных в данной программе; 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ручных швов, «стачной» машинный шов;</w:t>
      </w:r>
    </w:p>
    <w:p>
      <w:pPr>
        <w:pStyle w:val="Normal"/>
        <w:autoSpaceDE w:val="false"/>
        <w:spacing w:lineRule="auto" w:line="240" w:before="0" w:after="1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ые особенности плоских и объёмных игруш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ю работы с готовыми выкройками, шаблон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ирать и готовить нужные инструменты и материалы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готовыми выкройками, шаблонами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основные виды ручных швов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набивать игрушки; </w:t>
      </w:r>
    </w:p>
    <w:p>
      <w:pPr>
        <w:pStyle w:val="Normal"/>
        <w:autoSpaceDE w:val="false"/>
        <w:spacing w:lineRule="auto" w:line="240" w:before="0" w:after="1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ть готовые издел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качество выполняемых работ и изготавливаемых издел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Введение. Техника безопас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авила работы с колющими и режущими инструментами, порядок на рабочем месте, правила поведения на занятиях в объединении.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на закрепление теоретического материала.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чные швы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Шов «вперёд иголка».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выполнения шва «вперёд иголка».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по выполнению шва «вперёд иголка».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Шов «назад иголка» «россыпь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выполнения шва «назад иголка» «россыпь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выполнению шва «назад иголка» «россыпь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</w:rPr>
        <w:t>Шов «назад иголка» «строчка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выполнения шва «назад иголка» «строчка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выполнению шва «назад иголка» «строчка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Косой обмёточный ш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выполнения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осого обмёточного ш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по выполнению шва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осого обмёточного ш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Петлеобразный обмёточный ш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выполнения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етлеобразного обмёточного ш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выполнению петлеобразного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обмёточного ш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фетром и драп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-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ские сувениры. Подвеска «Весёлая пчёл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плоских сувениров, материалы для них, виды соединения деталей. Физические и химические свойства фетра и драпа. Технология создания изделий из данных тканей. Технология изготовления подвески «Весёлая пчёл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изготовлению плоского сувенира подвески «Весёлая пчёл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-10. Объёмные сувени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номик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изготовления объёмных сувениров, виды тканей для них, материалы для набивки, типы соединительных швов. Технология изготовления объёмного сувенира «Гномик»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работа по изготовлению объёмного сувенира «Гноми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-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годний сапож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ождества, обычаи и традиции празднования Рождества в разных странах, Рождественские сувениры древности, современные Рождественские сувениры. Технология изготовления рождественского сувенира «Новогодний сапож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изготовлению рождественского сувенира «Новогодний сапож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3-14. Украшение на ёлку. Звез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я возникновения традиции украшать новогоднюю ёлку. Виды украшений для ёлк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 из фетра украшения на ёлку «Звез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изготовлению из фетра  украшения на ёлку «Звез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5-16. Украшение на ёлку.  Рождественский анг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изготовления  из фетра украшения на ёлку «Рождественский ангел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изготовлению из фетра  украшения на ёлку «Рождественский анге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вейная ма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7. История швейной машины. Виды швейных  маш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швейной машины. Виды швейных  маши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а на закрепление теоретическ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ройство швейной маш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швейной машины (корпус, приводы). Техника безопасности при работе на швейной маш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игра на закрепление теоретического материала.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оры швейной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ение, устройство и принцип действия регуляторов универсальной швейной машины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ночное устройство универсальной швейной маш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а на закрепление теоретическ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швейной машины к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швейной машины к работе: наматывание  нитки на шпульк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жн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матывании  нитки на шпуль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авка верхней н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заправки  верхней  ни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жнение в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ке верхней  ни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авка нижней ни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вка  нижней нити, вывод  нижней  нитки навер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вка  нижней нити, вывод  нижней  нитки навер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3-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 швейной маши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ы работы на швейной машине: начало работы, поворот строчки, закрепка в начале и в конце строчки, окончан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ение машинной строчки без ниток по ли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шинные ш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6-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чной 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Выполнение стачного шва взаутюжку и в разутюжку.</w:t>
      </w:r>
      <w:r>
        <w:rPr>
          <w:rFonts w:cs="Times New Roman" w:ascii="Times New Roman" w:hAnsi="Times New Roman"/>
          <w:color w:val="111115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ы работы на швейной машине: начало работы, поворот строчки, закрепка в начале и в конце строчки, окончан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ение стачного шва на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9-33.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Пошив изделия: «Мешочек для хранения изделий».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Технология изготовления мешочка для хранения изделий. Изготовление выкройки. Раскрой изделия. Соединение деталей изделия. Декоративное оформлени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зготовление  мешочка для хранения 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 заня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ка лучших издел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ка лучших издел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5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чные ш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вперёд иго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назад иголка» «россып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назад иголка» «стро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Косой обмёточный ш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етлеобразный обмёточный ш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фетром и дра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ие сувениры. Подвеска «Весёлая пчё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сувениры. Гном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й сапож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на ёлку «Звез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анг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вейная маш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швейной машины. Виды швейных 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швейной ма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ы швейной ма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швейной машины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верхней ни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нижней ни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 швейной маш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шинные шв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чной ш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617"/>
        <w:gridCol w:w="1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9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чные шв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вперёд игол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назад иголка» «россып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 «назад иголка» «строч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Косой обмёточный ш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етлеобразный обмёточный ш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фетром и драп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ие сувениры. Подвеска «Весёлая пчёл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ие сувениры. Подвеска «Весёлая пчёл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сувениры. Гном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сувениры. Гном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й сапожок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сапож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на ёлку «Звезд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на ёлку «Звезд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анг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анг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вейная маши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швейной машины. Виды швейных  маш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швейной маш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оры швейной маш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швейной машины к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верхней ни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нижней ни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 швейной машин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швейной маши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швейной маши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шинные шв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чной ш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чной ш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чной ш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ошив изделия: «Мешочек для хранения изделий»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1. Ануфриева, М.А. Большая энциклопедия рукоделия/М.А. Ануфриева. – М.: АСТ: Аст-рель, 2010. – 895 с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2. Белякова, О.В. Большая книга поделок/ О.В. Белякова. – М.: АСТ: Астрель, 2011. – 222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Жук, С.М. Игрушки-подушки: практическое пособие/ С.М. Жук. – Ростов-на-Дону: Фе-никс, 2010. – 31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73"/>
        <w:rPr>
          <w:sz w:val="28"/>
          <w:szCs w:val="28"/>
        </w:rPr>
      </w:pPr>
      <w:r>
        <w:rPr>
          <w:sz w:val="28"/>
          <w:szCs w:val="28"/>
        </w:rPr>
        <w:t xml:space="preserve">Нагель О.И. Художественное лоскутное шитье. Учебно-методическое пособие для учителя/ О.И. Нагель. – М: Школа-Пресс, 2000. – 11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Хворостухина С.А. Рукоделие для девочек/ С.А. Хворостухина. – М.: РИПОЛклассик, 2011. – 132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34" w:right="261" w:gutter="0" w:header="0" w:top="155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04:00Z</dcterms:created>
  <dc:creator>user</dc:creator>
  <dc:description/>
  <cp:keywords/>
  <dc:language>en-US</dc:language>
  <cp:lastModifiedBy>UserXP</cp:lastModifiedBy>
  <cp:lastPrinted>2021-09-22T11:06:00Z</cp:lastPrinted>
  <dcterms:modified xsi:type="dcterms:W3CDTF">2021-10-13T06:10:00Z</dcterms:modified>
  <cp:revision>6</cp:revision>
  <dc:subject/>
  <dc:title/>
</cp:coreProperties>
</file>